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34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июля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14Ю в отношении должностного лица –  директора региональной общественной организации содействия в защите прав и законных интересов граждан и организаций «Наш гор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шеничникова Валерия Михай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04.2025 года Пшеничников В.М., являясь директором региональной общественной организации содействия в защите прав и законных интересов граждан и организаций «Наш город», расположенного по адресу: г. Югорск, ул. Торговая, 17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шеничников В.М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Пшеничников В.М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Пшеничников В.М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9.06.2025 года, из которого следует, что Пшеничников В.М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32 от 29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683 от 09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шеничникова В.М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региональной общественной организации содействия в защите прав и законных интересов граждан и организаций «Наш город» Пшеничникова Валерия Михайл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